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П У Б Л И К А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ИРИДЕСЕТ И ПЪРВО НАРОДНО СЪБР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ПРАВНИ ВЪПРОС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О К Л А Д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Hebar;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опроект за изменение и допълнение 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кона за изпълнение на наказанията и задържането под страж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 №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01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несен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Министерски съв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апр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,  приет на първо гласуван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1 ю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</w:t>
      </w:r>
    </w:p>
    <w:p>
      <w:pPr>
        <w:pStyle w:val="Normal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                      </w:t>
        <w:br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!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 гласуван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изпълнение на наказанията и задържането под стража</w:t>
      </w:r>
    </w:p>
    <w:p>
      <w:pPr>
        <w:pStyle w:val="Normal"/>
        <w:spacing w:before="120" w:after="0"/>
        <w:ind w:firstLine="85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Cs/>
          <w:szCs w:val="24"/>
          <w:highlight w:val="white"/>
          <w:shd w:fill="FEFEFE" w:val="clear"/>
          <w:lang w:val="bg-BG"/>
        </w:rPr>
        <w:t xml:space="preserve">Обн., ДВ, бр. 25 от 2009 г.; изм. и доп., бр. 74 и 82 от 2009 г., бр. 32 и 73 от 2010 г. </w:t>
      </w:r>
      <w:r>
        <w:rPr>
          <w:rFonts w:cs="Times New Roman" w:ascii="Times New Roman" w:hAnsi="Times New Roman"/>
          <w:bCs/>
          <w:iCs/>
          <w:szCs w:val="24"/>
          <w:highlight w:val="white"/>
          <w:shd w:fill="FEFEFE" w:val="clear"/>
          <w:lang w:val="bg-BG"/>
        </w:rPr>
        <w:t>и бр. 81 от 2011 г.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46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0, ал. 2 т. 6 се отме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5, ал. 1, т. 3 след думите “на служителите” се поставя запетая и се добавя 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разрешава отпуски и командировки в страната, награждава служителите с награди по чл. 30, ал. 2, т. 1 и налага дисциплинарни наказания по чл. 226, ал. 1, т. 1-3 от Закона за Министерството на вътрешните работи и по чл. 188, т. 1 и 2 от Кодекса на труда”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3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В ал. 1 думите “секторите “Арести” и “Пробация” се заменят с “пробационните служби и арестите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В ал. 2 думите “Началниците на сектори “Пробация” и “Арести” се заменят с “ Началниците на пробационните служби и арестите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ъздава се чл. 1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Чл. 16а. (1) Началникът на областна служба “Изпълнение на наказанията”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1. представлява,  ръководи и отговаря за цялостната дейност на териториалната служба;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планира, анализира и оценява дейностите по изпълнение на наказанието пробация, пробационните мерки и мярката за неотклонение задържане под стража в териториалната служба и предприема мерки за подобряване и усъвършенстване на работат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организира, координира и контролира дейностите на пробационните екипи и на служителите от арестите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4. отговаря за спазването на законността в териториалната служб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5. разрешава отпуски и командировки в страната, награждава служителите с награди по чл. 30, ал. 2, т. 1 и налага дисциплинарни наказания по чл. 226, ал. 1, т. 1-3 от Закона за Министерството на вътрешните работи и по чл. 188, т. 1 и 2 от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6. ръководи дейностите по подбор, назначаване и освобождаване от длъжност на служителите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7. организира и контролира разпределението и разходването на финансовите средства, ползването на сградния фонд, автопарка и офис оборудването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8. изпълнява функциите, възложени му с този закон или със заповед на министъра на правосъдието или на главния директор на Главна дирекция "Изпълнение на наказанията"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2) Началникът на областна служба “Изпълнение на наказанията” може да делегира със заповед правомощия на определени от него длъжностни лица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В §4, в чл. 16а, ал. 1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а) точка 3 да се измени така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Организира, координира, контролира дейностите на служителите от арестите и пробационната служб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б) в точка 5 думата „командировки” да се замени с „командирова служители от областната служба”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след думите “държавна служба” се добавя “</w:t>
      </w:r>
      <w:r>
        <w:rPr>
          <w:rFonts w:cs="Times New Roman" w:ascii="Times New Roman" w:hAnsi="Times New Roman"/>
          <w:sz w:val="28"/>
          <w:szCs w:val="28"/>
          <w:lang w:val="bg-BG"/>
        </w:rPr>
        <w:t>освен в случаите, определени с този или с друг закон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а) в т. 1 след думите “йерархическа връзка” се добавя “на ръководство и контрол” и след думите “или съпруга” се добавя “</w:t>
      </w:r>
      <w:r>
        <w:rPr>
          <w:rFonts w:cs="Times New Roman" w:ascii="Times New Roman" w:hAnsi="Times New Roman"/>
          <w:sz w:val="28"/>
          <w:szCs w:val="28"/>
          <w:lang w:val="bg-BG"/>
        </w:rPr>
        <w:t>лице, с което се намира във фактическо съжителство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2. са еднолични търговци, неограничено отговорни съдружници в търговски дружества, управители, търговски пълномощници, търговски представители, прокуристи, търговски посредници, ликвидатори или синдици, членове на органи на управление или контрол на търговски дружества или кооперации;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4. работят по трудово правоотношение или по граждански договор, освен за осъществяване на научна, преподавателска дейност или упражняване на авторски права, по ред, определен от министъра на правосъдието;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В ал. 6 след думите “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министърът на правосъдието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” се добавя “</w:t>
      </w:r>
      <w:r>
        <w:rPr>
          <w:rFonts w:cs="Times New Roman" w:ascii="Times New Roman" w:hAnsi="Times New Roman"/>
          <w:sz w:val="28"/>
          <w:szCs w:val="28"/>
          <w:lang w:val="bg-BG"/>
        </w:rPr>
        <w:t>за което не се получава възнаграждение” и се поставя запетая, а след думите “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общественополезна дейност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” се поставя запетая и се добавя “</w:t>
      </w:r>
      <w:r>
        <w:rPr>
          <w:rFonts w:cs="Times New Roman" w:ascii="Times New Roman" w:hAnsi="Times New Roman"/>
          <w:sz w:val="28"/>
          <w:szCs w:val="28"/>
          <w:lang w:val="bg-BG"/>
        </w:rPr>
        <w:t>при участие в проекти и програми, свързани с дейността на Министерството на правосъдието и финансирани със средства на Европейския съюз, при участие в синдикални организации на служители от Министерството на правосъдието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30, ал. 2, т. 2 накрая се поставя тире и се добавя “от министъра на правосъдието, и до 3 работни дни за календарна година – от главния директор на Главна дирекция “Изпълнение на наказаният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§ 6 да се измени так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§ 6. В чл. 30, ал. 2, т. се изменя так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2. обявяване на благодарност с парична награда в размер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а) до 200 лв. – при награждаване от министър или заместник-министър на правосъдието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б) до 120 лв. – при награждаване от главния директор на Главна дирекция „Изпълнение на наказаният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31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5) Професионалното обучение при първоначално постъпване на работа се провежда в учебните центрове на Главна дирекция "Изпълнение на наказанията", а при израстване в категория - в учебните центрове на Главна дирекция “Изпълнение на наказанията”, в самата главна дирекция или в териториалните й служби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35, ал. 2 думите “и направлението на дейност” се заменят с “от “Д” и “Е” в категория “Г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9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Член 36 се отме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§ 9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39, т. 1 след думите “лишаване от свобода” се добавя “и пробационните служб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1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47, ал. 3 думите “от 5 денонощия” се заменят с “до </w:t>
        <w:br/>
        <w:t>10 денонощия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11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54, ал. 1 думите “от два дни” се заменят с “до три работни дн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12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3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55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2, изречение първо след думите “изготвя оценка” се добавя “на риска от рецидив и от вреди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Задължително психологическо изследване се провежда на осъдените на доживотен затвор и на доживотен затвор без замяна, на осъдени с наложено наказание над 10 години лишаване от свобода, както и на лишените от свобода с идентифициран по системата за оценка на риска „много висок” и „висок” риск от вреди. В останалите случаи изследване се провежда по мотивирано искане на инспектор по социална дейност и възпитателна работа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57 се създават ал. 3 -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(3) Когато поради недостиг на капацитет осъдените не могат да изтърпяват наказанието съобразно разпределението по ал. 2, те се настаняват по възможност в най-близкия до настоящия им адрес или в друг затвор или поправителен дом съобразно определения от съда реж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 В случаите по ал. 3 началникът на най-близкия до постоянния адрес на осъдения затвор или поправителен дом изготвя мотивирано предложение до главния директор на Главна дирекция “Изпълнение на наказаният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5) Главният директор на Главна дирекция “Изпълнение на наказанията” се произнася по предложението в срок до един месец, като със заповед премества осъдения съобразно съществуващите възможности на местата за лишаване от свобода или отказва премест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6) До издаване на заповедта лишеният от свобода изтърпява наказанието в затвора или в поправителния дом, където първоначално е бил настанен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60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(1) Рецидивистите и осъдените, с изключение на тези по чл. 59, </w:t>
        <w:br/>
        <w:t>ал. 1, се настаняват в затвори и затворнически общежития от закрит тип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62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се създава т. 5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5. в случаите на чл. 57, ал. 2 и 3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4) Главният директор на Главна дирекция “Изпълнение на наказанията” може със заповед да делегира правомощия по ал. 1, т. 1 - 3 и 5 на своите заместници или на началник на отдел в главната дирекция, който е с висше юридическо образование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64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Преместването по ал. 1 и 2 се мотивира с резултатите от последващата оценка на риска от рецидив и от вреди на осъдения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71 се създава ал. 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Осъдените на доживотен затвор и на доживотен затвор без замяна, поставени на строг режим, се настаняват в постоянно заключени помещения при засилен надзор и охрана, освен ако не са налице условията по чл. 198, ал. 2 за настаняване в общи помещения с другите лишени от свобода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72,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Те провеждат свиждания без заграждения с възможност за свободен достъп до посетителите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76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, т. 3 след думите “изтърпяване на наказанието” се поставя запетая и се добавя “както”, а след думите “предсрочно освобождаване” се добавя “по реда на Наказателния кодекс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, изречение второ след думите “адвокатите насаме” се добавя “в работното време на администрацията на съответното място за лишаване от свобод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20, т. 2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1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79, ал. 5 след думите “празнични дни освен” се добавя “заетите в обслужващата и комунално-битовата дейност, както 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2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8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основния текст думите “може да се” се заменят с “администрацията на затвора може да им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т. 1 думата „хигиенизиране” се заменя с “благоустройство, поддържане и хигиенизиране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благоустройство, поддържане и опазване на културни, исторически или архитектурни паметници, на държавни или общински обекти;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4. Създава се т. 5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5. други дейности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3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81 ал. 2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Началникът на затвора или на поправителния дом може да освобождава от работа ученици еднократно за срок до 30 дни за подготовка и полагане на изпити за:</w:t>
      </w:r>
    </w:p>
    <w:p>
      <w:pPr>
        <w:pStyle w:val="NoSpacing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ършване на клас в самостоятелна или индивидуална форма на обучение;</w:t>
      </w:r>
    </w:p>
    <w:p>
      <w:pPr>
        <w:pStyle w:val="NoSpacing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ършване степен на образование и/или придобиване на професионална квалификация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4.</w:t>
      </w:r>
      <w:r>
        <w:rPr>
          <w:rFonts w:cs="Times New Roman" w:ascii="Times New Roman" w:hAnsi="Times New Roman"/>
          <w:sz w:val="28"/>
          <w:szCs w:val="28"/>
        </w:rPr>
        <w:t xml:space="preserve"> В чл. 82, ал. 2 след думите “бременност или раждане” се поставя запетая и се добавя “професионално заболяване или трудова злополук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5.</w:t>
      </w:r>
      <w:r>
        <w:rPr>
          <w:rFonts w:cs="Times New Roman" w:ascii="Times New Roman" w:hAnsi="Times New Roman"/>
          <w:sz w:val="28"/>
          <w:szCs w:val="28"/>
        </w:rPr>
        <w:t xml:space="preserve"> В чл. 84 се правят следните изменения и допълнения:</w:t>
      </w:r>
    </w:p>
    <w:p>
      <w:pPr>
        <w:pStyle w:val="NoSpacing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1) По предложение на министъра на правосъдието Министерският съвет приема наредба за определяне на стандарти за годишна бюджетна издръжка за един лишен от свобод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самостоятелно легло и спални принадлежности, а лишените от свобода, които нямат собствени дрехи и обувки – и на безплатно облекло и обувки, подходящи за съответния сезон, по таблици, утвърдени от министъра на правосъдието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25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86, ал. 2 след думите “може да забрани” се добавя “за срок до 6 месец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27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89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2) Времето и мястото на бракосъчетанието, когато се извършва в място за лишаване от свобода, се определят от съответния началник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90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Пощенските разходи за молбите и жалбите на лишените от свобода са за тяхна сметка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28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В § 28 относно чл. 90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а) алинея 3 да се измени так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(3)Пощенските разходи за кореспонденцията на лишените от свобода са за тяхна сметка.”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б)да се създаде нова ал. 4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(4) За лишените от свобода, за които е установено, че нямат доходи от трудова дейност и от близки и роднини, разходите за кореспонденция са за сметка на мястото за лишаване от свобода.”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в)досегашните ал. 4 и 5 стават съответно ал. 5 и 6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29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92, ал. 1 т. 6 се отме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94 след думите “извършва с изрична” се добавя “писмена или устн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1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9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В случаите по чл. 92, ал. 1 не се съставя протокол за обиск, освен ако бъдат открити вещи или предмети, чието притежаване, ползване или държане не е разрешено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Досегашната ал. 3 става ал. 4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31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В § 31, в чл. 95 новата ал. 3 да се измени так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(3) В случаите по чл. 92, ал. 1, т. 1, когато лишените от свобода напускат и влизат в затворническото заведение през деня многократно с оглед домакинското обслужване или за друга дейност по осигуряването, проверката се отразява в специален дневник, като не се съставя протокол за обиск, освен ако бъдат открити вещи, чието притежание, ползване или държане не е разрешено.”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2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9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т. 1 след думите “неразрешени предмети” се поставя запетая и се добавя “а настанените в заведения от закрит тип - и пар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т. 2 думата “продават” се заменя с „вземат, продават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притежават, ползват или държат при себе си оръжие, боеприпаси, взривни вещества и пиротехнически изделия, включително самоделно изработени такива, мобилен телефон, фотоапарат, звуко- и видеозаписващи устройства или части от тях;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 xml:space="preserve">В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§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32, т. 1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, т. 2 и 3 стават съответно т. 1 и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3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00, ал. 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т. 7 след думите “отправяне на клевети” се поставя запетая и се добавя “заплахи за физическа саморазправ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 се т. 8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8. опит за внасяне в затвора, поправителния дом или затворническото общежитие на оръжие, наркотични вещества или други вещи, които могат да послужат за бягство или нападение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33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4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01, т. 8 след думите “в извънработно” се добавя “или извънучебно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03, ал. 1 думите “свиждане и” се заличава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04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След думите “по чл. 101, т. 1 – 6” се поставя запетая и се добавя “а по т. 7 и 8 за срок до 5 денонощия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Изречения второ и трето се заличава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37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106, ал. 1 думите “изтекли 6 месеца” се заменят с “изтекла една година” и думите “един месец” се заменят с “два месец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07, ал. 1 накрая се добавя “по чл. 101, т. 7 и 8 и изпитателният срок по предходното наказание е изтекъл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39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4) Жалбата не спира изпълнението на заповедта за наказание, освен ако съдът разпореди друго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т се ал. 5 и 6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5) Съдът преценява всички обстоятелства, свързани със законността на заповедта, и се произнася с определение, което се обявява на страните в съдебно заседание и не подлежи на обжалване. Съдебното заседание не е публичн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6) С определението съдът може д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потвърди заповедт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отмени заповедт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отмени заповедта и да върне преписката на органа, издал заповедта, със задължителни указания относно прилагането на закона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 xml:space="preserve">В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3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9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, т. 1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, т. 2 става текст на параграф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По § 39 относно чл. 111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а) да се създаде нова ал. 5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(5) Жалбата по ал. 1 не спира изпълнението на наложеното наказание по чл. 101, т. 7 и 8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б) новите ал. 5 и 6 стават съответно ал. 6 и 7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4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1) Когато е необходимо за предотвратяване на бягство, посегателство върху живота или здравето на други лица, както и на други престъпления, лишеният от свобода може да бъде изолиран в единична килия без право на участие в колективни мероприятия, със заповед на главния директор на Главна дирекция “Изпълнение на наказанията” за срок до два месеца или със заповед на началника на затвора - за срок до един месец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 думите “на главния директор на Главна дирекция “Изпълнение на наказания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Създават се ал. 4 и 5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highlight w:val="green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4) Преди изолиране в единична килия лишеният от свобода се изслушва задължително от началника на затвора. Когато се предлага изолирането да стане със заповед на главния директор на Главна дирекция “Изпълнение на наказанията”, в предложението се отразява проведеното изслуш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5) Ако по време на изолирането лишеният от свобода покаже добро поведение или отпаднат основанията за изолирането му, органът, издал заповедта, го освобождава от изолация преди да е изтекъл определеният срок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 xml:space="preserve">В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40, т. 1и 2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т, т. 3 става текст на параграф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думите “лишените от свобода” се заменят с 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осъдените и задържаните по реда на НПК лица, настанени в затворите, поправителните домове и затворническите общежития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, изречение първо след думите “не е разрешено” се добавя “или не е установено чия собственост с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Да се създаде нов § 42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§ 42. В чл. 128, ал. 2, изречение първо в края да се добави „и придобиват статут на здравноосигурени лиц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2 думите “държавни или общински” се заличават, а след думите “лечебни заведения” се добавя “извън местата за лишаване от свобод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4 думите “държавни и общински” се заличават, а след думите “лечебни заведения” се добавя “извън местата за лишаване от свобод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3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думата “незабавно”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, изречение първо думата “констатирани” се заменя с “получаване на данни или установяване н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53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1) Осъдените, обвиняемите и подсъдимите задължително се включват в програма за адаптация към условията в затворите или в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поправителните домове непосредствено след постъпването им в тях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4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(1) По време на престоя в приемното отделение всеки осъден се включва в програмата за адаптация, изготвя се оценка на риска от рецидив и от вреди и първоначален доклад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рвоначалният доклад включва:”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в т. 1 думата “значителни” се заличав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 в т. 3 думата “значителни”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За лицата с психиатрични и ментални отклонения, за които е невъзможно да се извършат диагностичните дейности по ал. 1, се провежда психиатрично или психологическо изследване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4. Създава се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4) Обвиняемите и подсъдимите, настанени в приемното отделение, се включват в програмата за адаптация и за тях  се изготвя анализ на риска от вреди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5. Досегашната ал. 3 става ал. 5 и в нея думата “осъдения” се заменя с “риска от рецидив и риска от вред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4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5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думите “Индивидуалният план за изпълнение на присъдата” се заменят със “След приключване на програмата за адаптация за всеки осъден се изготвя индивидуален план за изпълнение на присъдата, който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, т. 3 след думите “риска от рецидив” се добавя “и от вред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4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57, ал. 2 т. 4 се отме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4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Създава се чл. 157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Чл. 157а. (1) </w:t>
      </w:r>
      <w:r>
        <w:rPr>
          <w:rFonts w:cs="Times New Roman" w:ascii="Times New Roman" w:hAnsi="Times New Roman"/>
          <w:sz w:val="28"/>
          <w:szCs w:val="28"/>
        </w:rPr>
        <w:t>Преди освобождаване лишените от свобода се включват в специализирана програма за подготовка за живот на свобода.</w:t>
      </w:r>
    </w:p>
    <w:p>
      <w:pPr>
        <w:pStyle w:val="NoSpacing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ограмата за подготовка за живот на свобода е с продължителност от един до три месеца.</w:t>
      </w:r>
    </w:p>
    <w:p>
      <w:pPr>
        <w:pStyle w:val="NoSpacing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и реализиране на програмата по ал. 1 с всеки осъден се изработва план за действие, включващ реалистични и практически  стъпки за справяне в условията на свободен живот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9.</w:t>
      </w:r>
      <w:r>
        <w:rPr>
          <w:rFonts w:cs="Times New Roman" w:ascii="Times New Roman" w:hAnsi="Times New Roman"/>
          <w:sz w:val="28"/>
          <w:szCs w:val="28"/>
        </w:rPr>
        <w:t xml:space="preserve"> В чл. 16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В ал. 2 думите „Министерството на правосъдието” се заменят с 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4) За нуждите на училищата в местата за лишаване от свобода Министерството на правосъдието осигурява и предоставя собствен сграден фонд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 xml:space="preserve">В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4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9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, т. 1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, т. 2 става текст на параграф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76, т. 6 след думите „Наказателно-процесуалния кодекс” се добавя „и Закона за съдебната власт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1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181, ал. 1 след думите „На освободените” се добавя „с изключение на тези по чл. 176, т. 5” и се поставя запета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§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51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5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20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1) Пробационните служби организират и ръководят работата на пробационните служители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 думите „областните пробационни служби” се заменят с „пробационните служител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В ал. 3, т. 1 след думите „пробационен служител” се добавя „или юрисконсулт от съответната териториална служб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4. В ал. 6 думите „пробационните служби” се заменят с „областните служби „Изпълнение на наказаният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3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05, ал. 3, изречение второ след думите „съответната прокуратура” се добавя „и кмета на населеното място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В § 53, в чл. 205, ал. 3, изречение второ след думите „съответната прокуратура” да се постави запетая и да се добави „кмета на населеното място и съответното поделение на МВР.”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4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06 ал. 2 се отме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07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след думите „да се яви” се добавя „в срок до 7 дн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 след думите „на указания” се добавя „му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0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накрая се поставя запетая и се добавя „кметът на населеното място по местоизпълнение на наказанието и съответното районно управление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 се изречение второ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уведомителното писмо се отбелязват данни за осъденото лице, характерът на извършеното престъпление, размерът и видът на постановените от съда пробационни мерк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В ал. 2 думите “В срока по чл. 207, ал. 1” се заменят с “В тридневен срок от явяването на осъдения пред пробационния служител”, а думите “за всеки осъден” се заличава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0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а) в т. 1 думата „значителни” се заличав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б) в т. 2 думата „значителни”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2) Правилата за оценка на риска от рецидив и риска от вреди се утвърждават от министъра на правосъдието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10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3) Времето за стационарно или домашно лечение, удостоверено с официален документ, издаден от личния  или лекуващия лекар, от лекарска консултативна комисия или от лекар по дентална медицина, се зачита за изтърпяна задължителна регистрация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59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11, ал. 1, т. 2 думите „настаняване на” се заменят с „домашно или болнично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1) Изпълнението на пробационната мярка ограничения на свободното придвижване се контролира чрез проверки по план и график, изготвени от пробационния служител и съгласувани с началника на съответното районно управление на Министерството на вътрешните работи или с оправомощено от него длъжностно лице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2) Проверките по ал. 1 се извършват от пробационен служител или определено от него длъжностно лице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В ал. 3 след думата „Забраната” се добавя „по чл. 42б, ал. 3, т. 1 от Наказателния кодекс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§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60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В § 60 относно чл. 213 в ал. 3 думите „по чл. 43б, ал. 3, т. 1 от НК” да се заменят с „ по чл. 42б, ал. 3, т. 1 от НК.”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6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221, ал. 4 думите „7 работни дни” се заменят с „56 часа”, а след думата „месечно” се добавя „при спазване разпоредбите на Кодекса на труд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2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2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думите „оценка за” се заменят с „доклад за оценка н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 думата „Оценката” се заменя с „Докладът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3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. В чл. 2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забележка;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2 думите „по ал. 1, т. 2” се заличават, думите „областното звено” се заменят с „областната служба”, а след думите „на нарушителя” се добавя „или запознаване с и приемане на писмените му обяснения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4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думите „При внасяне на предложение” се заменят с „След приемане от пробационния съвет на предложението”, а след думите “се спира” се поставя запетая и се добавя “към който момент се изчислява и неизтърпяната част от наказанието пробация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Алинея 2 се отме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65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229 думите „специализиран пробационен служител на пробационната служба” се заменят с „определени пробационни служители със специална подготовка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30 в основния текст думите „Специализираният пробационен служител” се заменят с „Пробационен служител по чл. 229”, след думите „педагогическа стая” съюзът „и” се заменя със запетая и след думите „педагогически съветник” се добавя „и по възможност служител от местната комисия за борба с противообществените прояви на малолетни и непълнолетн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41 се създава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(4) При недостиг на капацитет, по мотивирано предложение на началника на областната служба “Изпълнение на наказанията” или на началника на </w:t>
      </w:r>
      <w:r>
        <w:rPr>
          <w:rFonts w:cs="Times New Roman" w:ascii="Times New Roman" w:hAnsi="Times New Roman"/>
          <w:sz w:val="28"/>
          <w:szCs w:val="28"/>
          <w:lang w:val="bg-BG"/>
        </w:rPr>
        <w:t>арестите в съответната териториална служба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лицата по ал. 1 могат да бъдат настанени с разпореждане на съответния прокурор или съд в друг арест, който е най-близко до района на досъдебното производство или делото, съобразно съществуващите възможности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68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24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2 думата „колетни” се заменя с „хранителн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(5) На постъпващите в ареста лица се извършва изследване за риска от вреди и се следят поведенческите им прояви за времето на задържането. Документацията по случая се предава с лицето при неговото преместване в друг арест или в затвор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8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69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45, ал. 1 накрая се поставя запетая и се добавя „определение за взетата мярка за неотклонение задържане под стража и справка за съдимост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9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70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5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 накрая се поставя запетая и се добавя „както и в случаите по чл. 241, ал. 4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Създават се ал. 3 -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Обвиняемите и подсъдимите се изпращат в лечебни заведения с разпореждане на съответния прокурор или съд по предложение на началника на затвора или поправителния дом, началника на областната служба “Изпълнение на наказанията” или началника на арестите в съответната териториална служб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4) Когато в лечебните заведения към местата за лишаване от свобода няма условия за провеждане на необходимото лечение, налагат се консултативни прегледи, специализирани изследвания или лечение на инфекциозни заболявания, обвиняемите и подсъдимите се изпращат по реда на ал. 3 в лечебни заведения извън местата за лишаване от свобод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5) Необходимостта от изпращане на обвиняем или подсъдим в лечебно заведение се мотивира от директора на специализираната болница за активно лечение на лишени от свобода, от директора на медицинския център или от медицинския специалист към арес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6) Транспортирането и охраната на обвиняемите и подсъдимите до и в лечебните заведения се организира със заповед на началника на затвора или поправителния дом, началника на областната служба “Изпълнение на наказанията” или на началника на арестите в съответната териториална служба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Кр. Ципов, Д. Лазаров и Св. Тонче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В § 70, чл. 250 да се създаде ал. 7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(7) По отношение на задържаните под стража лица се прилага чл. 128, ал. 2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0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55, ал. 2 след думите „лечебно заведение” се добавя 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включително извън местата за лишаване от свобода, при условията на </w:t>
        <w:br/>
        <w:t>чл. 250, ал. 5 и 6” и се поставя запета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72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чл. 25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в т. 1 думите „по време на които могат да получават” се заличават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в т. 2 думите „защитника и повереника” се заменят със „защитници и повереници”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 създава се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5. парични суми до размера на една минимална работна заплата, установена за странат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ал. 4 запетаята след думите „броят свиждания” се заменя със съюза „и” и думите „и сумите за лично ползване” се заличава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§ 73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Създава се чл. 258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Чл. 258а. Министърът на правосъдието утвърждава списък на разрешените вещи и предмети, които осъдените, обвиняемите и подсъдимите, настанени в арестите, могат да държат при себе си и да ползват.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§ 74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В параграф 13 от Преходните и заключителните разпоредби думите „три години след приемането на програмата по § 11” се заменят с </w:t>
        <w:br/>
        <w:t xml:space="preserve">„от 1 януари 2019 г.”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ар.пр. Михаил Миков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§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74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– отпада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КОМИСИЯТ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НИ ВЪПРОС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РА ФИД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6:00Z</dcterms:created>
  <dc:creator>P.Hristova</dc:creator>
  <dc:description/>
  <cp:keywords/>
  <dc:language>en-US</dc:language>
  <cp:lastModifiedBy>kpv1</cp:lastModifiedBy>
  <dcterms:modified xsi:type="dcterms:W3CDTF">2012-09-13T11:56:00Z</dcterms:modified>
  <cp:revision>2</cp:revision>
  <dc:subject/>
  <dc:title>Р Е П У Б Л И К А   Б Ъ Л Г А Р И Я</dc:title>
</cp:coreProperties>
</file>